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NT4MAX v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NTED LIST FOR MAXI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3 by JOHN MEDLAND, PHOTO 334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ONTO, CANADA, (416) 539-9591, FIDONET 1:250/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lletin board where callers can leave the names of file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for.  Callers can upload files and send messages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be running MAXIMU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stall MAKEMSG.EXE, the process of sending a message t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requested the file will be automated somewhat.  If you don't install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rs are given the option of manually entering a message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n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Place all files in you c:\max\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f you have MAKEMSG.EXE, place it in your c:\ma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dit your menus.ctl file to include a menu choic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_File        misc\wanted      Disgrace "Wanted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ilt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Edit WANTMM.ME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is line:       [key_poke]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"2" to the message area number that you want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is line:       [write]DIR C:\MAX\MSG\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"PUBLIC" to the message area name that you want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CCA the WANTMM.M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If you are not using QEdit as your editor, edit WANTED.ME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q s][choice]e[cls][Xtern_Dos]q misc\wan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"q" with the name of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q s][choice]e[cls][Xtern_Dos]NE misc\wan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CCA the WANTED.MEC file if you make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If you wish to display the compressed list when users logon,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ULLETIN.MEC file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ink]misc\want_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ink]misc\wantb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ECCA BULLETIN.M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it only in a complete and unedi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